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372"/>
        <w:gridCol w:w="1723"/>
      </w:tblGrid>
      <w:tr>
        <w:trPr>
          <w:trHeight w:val="11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LICEO SCIENTIFICO STATALE  “P. GOBETTI”</w:t>
            </w:r>
          </w:p>
          <w:p>
            <w:pPr>
              <w:pStyle w:val="Heading2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2"/>
                <w:szCs w:val="22"/>
              </w:rPr>
              <w:t>Via Maria Vittoria n. 39/bis – 10123 Torino</w:t>
            </w:r>
          </w:p>
          <w:p>
            <w:pPr>
              <w:pStyle w:val="Heading4"/>
              <w:ind w:left="0" w:hanging="0"/>
              <w:jc w:val="center"/>
              <w:rPr>
                <w:rFonts w:ascii="Century;Gentium Basic" w:hAnsi="Century;Gentium Basic" w:cs="Century;Gentium Basic"/>
                <w:b/>
                <w:b/>
                <w:iCs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iCs/>
                <w:sz w:val="22"/>
                <w:szCs w:val="22"/>
              </w:rPr>
              <w:t>Tel. 011/817.41.57 – 011/839.52.1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e-mail: tops340002@istruzione.it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Succursale Via. Giulia di Barolo 33 – 10124 Torino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 xml:space="preserve">Tel. 011/817.23.25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Succursale C.so Alberto Picco, 14 –10131 Torino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</w:rPr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Tel. 011/81945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. n°468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Torino, 5/2/2015</w:t>
      </w:r>
      <w:r>
        <w:rPr>
          <w:rFonts w:cs="Arial Narrow" w:ascii="Arial Narrow" w:hAnsi="Arial Narrow"/>
        </w:rPr>
        <w:t xml:space="preserve">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Ai componenti del Consiglio d’Istitut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sz w:val="18"/>
          <w:szCs w:val="18"/>
        </w:rPr>
        <w:t>Dirigente Scolastic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Angelantonio Magarell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Componente Docent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</w:rPr>
        <w:t>Bello Maris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Bussi Chiaffred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Enrietti Pietr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Garbarino Costantin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Goffi Mari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Periotto Damia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Tedesco Danie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Valpreda Pao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  <w:tab/>
        <w:tab/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Componente genitor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Guarise Lore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Paviotti Lin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Giacosa Eric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Componente Personale ATA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Ercoli Miriam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Sollima Nunziata Mari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  <w:tab/>
        <w:tab/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Componente alunn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ani Davide (5^E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ther Sujan (3^sa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Maurella Martina (4^a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noli Ruggero (4^b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.c. al DSGA Fasano Maris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Convocazione Consiglio d’Istituto.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La S.V. è invitata a partecipare alla riunione del Consiglio d’Istituto che si terrà Il giorno 12 febbraio  2015 alle ore 16.45  in Via Maria Vittoria n. 39 bis per discutere e deliberare sul seguente ordine del giorn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azione verbale seduta precedent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zioni del President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sz w:val="22"/>
          <w:szCs w:val="22"/>
        </w:rPr>
        <w:t>Comunicazioni studenti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Programma annuale E.F. 2015  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quisti e ratifich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o Comenius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o Bratislava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o Morlaix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sz w:val="22"/>
          <w:szCs w:val="22"/>
        </w:rPr>
        <w:t>progetto “gestione sito di istituito”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o FCA-4TEEN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 per circoscrizione 8: a) star bene a scuola; b) agonismo con fair play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venzione “Percorsi formativi alternativi alle sanzioni disciplinari”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ordo di rete “Museo del cinema”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lamento mobilità studentesca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to distributori automatici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iteri adottati in merito assegnazione classi nelle tre sedi per anni scolastici futuri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ter dei Talenti a.s. 2014/15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26 – inserire quota per richieste di agevolazioni – Assistenza 5.000,00 euro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sz w:val="22"/>
          <w:szCs w:val="22"/>
        </w:rPr>
        <w:t>varie ed eventual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Il Presidente Del Consiglio d’Istituto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.to prof. Ferrero Enrico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Gentium Basic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 w:val="false"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1:00Z</dcterms:created>
  <dc:creator>aangeloni</dc:creator>
  <dc:description/>
  <cp:keywords/>
  <dc:language>en-US</dc:language>
  <cp:lastModifiedBy>msollima</cp:lastModifiedBy>
  <cp:lastPrinted>2015-02-02T09:22:00Z</cp:lastPrinted>
  <dcterms:modified xsi:type="dcterms:W3CDTF">2015-02-13T08:21:00Z</dcterms:modified>
  <cp:revision>4</cp:revision>
  <dc:subject/>
  <dc:title>    </dc:title>
</cp:coreProperties>
</file>